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È stato presentato alla stampa, nella sala riunioni del Dipartimento di Oncoematologia del Presidio Ciaccio di Catanzaro, il 6° corso di formazione in Oncologia ed Ematologia voluto dall’Azienda Ospedaliera e patrocinato dall’Asp di Catanzaro, dalla Regione Calabria, dall’Amministrazione Provinciale e Comunale e dall’Ordine dei Medici Chirurghi.</w:t>
      </w:r>
    </w:p>
    <w:p>
      <w:pPr>
        <w:pStyle w:val="Normal"/>
        <w:spacing w:lineRule="auto" w:line="240" w:before="0" w:after="0"/>
        <w:rPr>
          <w:rFonts w:ascii="Times New Roman" w:hAnsi="Times New Roman" w:cs="Times New Roman"/>
        </w:rPr>
      </w:pPr>
      <w:r>
        <w:rPr>
          <w:rFonts w:cs="Times New Roman" w:ascii="Times New Roman" w:hAnsi="Times New Roman"/>
        </w:rPr>
        <w:t xml:space="preserve">Alla conferenza stampa, coordinata dal giornalista Mario Mirabello, erano presenti oltre al direttore del Dipartimento di Onco-Ematologia dell’A.O.P.C. nonché coordinatore scientifico del corso, dott. Stefano Molica, anche il Direttore Generale dell’A.O.P.C., avv. Elga Rizzo, il Direttore Sanitario, dott. Francesco Miceli, il Direttore Amministrativo, dott. Mario Donato, il direttore Sanitario dell’Ospedale “Ciaccio”, dott.ssa Mariella Greco, e il coordinatore per le attività infermieristiche del Dipartimento Oncologico, Pietro Comi. </w:t>
      </w:r>
    </w:p>
    <w:p>
      <w:pPr>
        <w:pStyle w:val="Normal"/>
        <w:spacing w:lineRule="auto" w:line="240" w:before="0" w:after="0"/>
        <w:rPr>
          <w:rFonts w:ascii="Times New Roman" w:hAnsi="Times New Roman" w:cs="Times New Roman"/>
        </w:rPr>
      </w:pPr>
      <w:r>
        <w:rPr>
          <w:rFonts w:cs="Times New Roman" w:ascii="Times New Roman" w:hAnsi="Times New Roman"/>
        </w:rPr>
        <w:t xml:space="preserve">Il corso, rivolto a medici, infermieri, farmacisti e biologi e giunto alla sua sesta edizione, quest’anno prevede una lettura educazionale sull’ematolgia tenuta dal dottor Berrebi di Tel Aviv, la presenza del Vice Presidente di Farmaindustria Maurizio De Cicco e, quindi, la partecipazione di personalità nazionali ed internazionali di spessore. </w:t>
      </w:r>
    </w:p>
    <w:p>
      <w:pPr>
        <w:pStyle w:val="Normal"/>
        <w:spacing w:lineRule="auto" w:line="240" w:before="0" w:after="0"/>
        <w:rPr>
          <w:rFonts w:ascii="Times New Roman" w:hAnsi="Times New Roman" w:cs="Times New Roman"/>
        </w:rPr>
      </w:pPr>
      <w:r>
        <w:rPr>
          <w:rFonts w:cs="Times New Roman" w:ascii="Times New Roman" w:hAnsi="Times New Roman"/>
        </w:rPr>
        <w:t xml:space="preserve">In un momento di piano di rientro, come ribadito dal coordinatore, dott. Molica, il corso vuole anche tenere d’occhio la spesa non dimenticando i farmaci, con particolare attenzione alla categoria dei biosimilari. Il corso si svilupperà in tre giorni, il 14, il 15 e il 23 novembre presso l’Hotel Gugliemo e sarà articolato in 3 moduli per un totale di 19 ore di formazione. Questi i temi trattati nella tregiorni: farmaci biotecnologici e biosimilari, appropriatezza e sostenibilità della spesa in tempi di spending review, miglioramento dell’outcome a lungo termine nelle neoplasie ematologiche e approccio multidisciplinare e nuove molecole nel trattamento dei pazienti oncologici. </w:t>
      </w:r>
    </w:p>
    <w:p>
      <w:pPr>
        <w:pStyle w:val="Normal"/>
        <w:spacing w:lineRule="auto" w:line="240" w:before="0" w:after="0"/>
        <w:rPr/>
      </w:pPr>
      <w:r>
        <w:rPr>
          <w:rFonts w:cs="Times New Roman" w:ascii="Times New Roman" w:hAnsi="Times New Roman"/>
        </w:rPr>
        <w:t xml:space="preserve">L’importanza della formazione dipartimentale è stata, invece, ribadita  dal coordinatore per le attività infermieristiche del Dipartimento Oncologico, Pietro Comi, chiamato a ricordare come sia necessario limitare la spesa consentendo al personale medico ed infermieristico un aggiornamento continuo e territoriale. </w:t>
      </w:r>
    </w:p>
    <w:p>
      <w:pPr>
        <w:pStyle w:val="Normal"/>
        <w:spacing w:lineRule="auto" w:line="240" w:before="0" w:after="0"/>
        <w:rPr>
          <w:rFonts w:ascii="Times New Roman" w:hAnsi="Times New Roman" w:cs="Times New Roman"/>
        </w:rPr>
      </w:pPr>
      <w:r>
        <w:rPr>
          <w:rFonts w:cs="Times New Roman" w:ascii="Times New Roman" w:hAnsi="Times New Roman"/>
        </w:rPr>
        <w:t>Parole di plauso e stima sono giunte dal Direttore Generale dell’Azienda Elga Rizzo verso l’iniziativa e le professionalità presenti alla conferenza stampa di presentazione. Al Direttore Generale il compito di ribadire la mission di un’azienda che pone sempre al centro il paziente e mira all’umanizzazione della cura come dimostrato dalla nascita della biblioteca dell’anima e dall’installazione della mostra fotografica “Corsie con vista oltre l’immagine”.</w:t>
      </w:r>
    </w:p>
    <w:p>
      <w:pPr>
        <w:pStyle w:val="Normal"/>
        <w:spacing w:lineRule="auto" w:line="240" w:before="0" w:after="0"/>
        <w:rPr>
          <w:rFonts w:ascii="Times New Roman" w:hAnsi="Times New Roman" w:cs="Times New Roman"/>
        </w:rPr>
      </w:pPr>
      <w:r>
        <w:rPr>
          <w:rFonts w:cs="Times New Roman" w:ascii="Times New Roman" w:hAnsi="Times New Roman"/>
        </w:rPr>
        <w:t>L’incontro è stato anche l’occasione per snocciolare i numeri, limitati ai reparti di Oncologia ed Ematologia. 1315 sono stati i ricoveri ordinari nel 2012 mentre nello stesso anno i day hospital sono stati 2.206. Nei primi nove mesi del 2013, invece, i ricoveri in regime ordinario sono stati 1.105 mentre gli accessi in Oncologia sono stati 8.594 ed in Ematologia sono stati 3.1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ink video: </w:t>
      </w:r>
      <w:hyperlink r:id="rId2">
        <w:r>
          <w:rPr>
            <w:rStyle w:val="InternetLink"/>
            <w:rFonts w:eastAsia="Times New Roman" w:cs="Arial" w:ascii="Arial" w:hAnsi="Arial"/>
            <w:color w:val="2E4B9B"/>
            <w:sz w:val="18"/>
            <w:u w:val="single"/>
            <w:lang w:val="en-US" w:eastAsia="it-IT"/>
          </w:rPr>
          <w:t>http://youtu.be/Dzw-ACGwTWw</w:t>
        </w:r>
      </w:hyperlink>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2E4B9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Dzw-ACGwT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6:00Z</dcterms:created>
  <dc:creator>acannistra'</dc:creator>
  <dc:description/>
  <cp:keywords/>
  <dc:language>en-US</dc:language>
  <cp:lastModifiedBy>acannistra'</cp:lastModifiedBy>
  <dcterms:modified xsi:type="dcterms:W3CDTF">2013-11-19T08:22:00Z</dcterms:modified>
  <cp:revision>19</cp:revision>
  <dc:subject/>
  <dc:title/>
</cp:coreProperties>
</file>